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本次检验项目</w:t>
      </w:r>
    </w:p>
    <w:p>
      <w:pPr>
        <w:pStyle w:val="Normal"/>
        <w:spacing w:lineRule="exact" w:line="560"/>
        <w:ind w:left="525" w:firstLine="640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饼干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7100-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饼干》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饼干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bCs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黑体" w:eastAsia="黑体"/>
          <w:bCs/>
          <w:sz w:val="32"/>
          <w:szCs w:val="32"/>
        </w:rPr>
        <w:t>餐饮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/>
          <w:kern w:val="0"/>
          <w:sz w:val="32"/>
          <w:szCs w:val="32"/>
          <w:lang w:bidi="ar"/>
        </w:rPr>
        <w:t>GB 14934-201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消毒餐</w:t>
      </w:r>
      <w:r>
        <w:rPr>
          <w:rFonts w:eastAsia="仿宋_GB2312" w:cs="仿宋_GB2312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饮</w:t>
      </w:r>
      <w:r>
        <w:rPr>
          <w:rFonts w:eastAsia="仿宋_GB2312" w:cs="仿宋_GB2312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具》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GB 2760-201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及产品明示标准和质量要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复用餐饮具</w:t>
      </w:r>
      <w:r>
        <w:rPr>
          <w:rFonts w:eastAsia="仿宋_GB2312" w:cs="仿宋_GB2312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餐馆自行消毒</w:t>
      </w:r>
      <w:r>
        <w:rPr>
          <w:rFonts w:eastAsia="仿宋_GB2312" w:cs="仿宋_GB2312"/>
          <w:kern w:val="0"/>
          <w:sz w:val="32"/>
          <w:szCs w:val="32"/>
          <w:lang w:bidi="ar"/>
        </w:rPr>
        <w:t>)</w:t>
      </w:r>
      <w:bookmarkStart w:id="0" w:name="OLE_LINK1"/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检验项目包括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：</w:t>
      </w:r>
      <w:bookmarkEnd w:id="0"/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阴离子合成洗涤剂</w:t>
      </w:r>
      <w:r>
        <w:rPr>
          <w:rFonts w:eastAsia="仿宋_GB2312" w:cs="仿宋_GB2312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十二烷基苯磺酸钠计</w:t>
      </w:r>
      <w:r>
        <w:rPr>
          <w:rFonts w:eastAsia="仿宋_GB2312" w:cs="仿宋_GB2312"/>
          <w:kern w:val="0"/>
          <w:sz w:val="32"/>
          <w:szCs w:val="32"/>
          <w:lang w:bidi="ar"/>
        </w:rPr>
        <w:t>),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大肠菌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火锅麻辣烫底料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自制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)</w:t>
      </w:r>
      <w:bookmarkStart w:id="1" w:name="OLE_LINK2"/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检验项目包括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：</w:t>
      </w:r>
      <w:bookmarkEnd w:id="1"/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脱氢乙酸及其钠盐</w:t>
      </w:r>
      <w:r>
        <w:rPr>
          <w:rFonts w:eastAsia="仿宋_GB2312" w:cs="仿宋_GB2312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脱氢乙酸计</w:t>
      </w:r>
      <w:r>
        <w:rPr>
          <w:rFonts w:eastAsia="仿宋_GB2312" w:cs="仿宋_GB2312"/>
          <w:kern w:val="0"/>
          <w:sz w:val="32"/>
          <w:szCs w:val="32"/>
          <w:lang w:bidi="ar"/>
        </w:rPr>
        <w:t>),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山梨酸及其钾盐</w:t>
      </w:r>
      <w:r>
        <w:rPr>
          <w:rFonts w:eastAsia="仿宋_GB2312" w:cs="仿宋_GB2312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山梨酸计</w:t>
      </w:r>
      <w:r>
        <w:rPr>
          <w:rFonts w:eastAsia="仿宋_GB2312" w:cs="仿宋_GB2312"/>
          <w:kern w:val="0"/>
          <w:sz w:val="32"/>
          <w:szCs w:val="32"/>
          <w:lang w:bidi="ar"/>
        </w:rPr>
        <w:t>),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苯甲酸及其钠盐</w:t>
      </w:r>
      <w:r>
        <w:rPr>
          <w:rFonts w:eastAsia="仿宋_GB2312" w:cs="仿宋_GB2312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苯甲酸计</w:t>
      </w:r>
      <w:r>
        <w:rPr>
          <w:rFonts w:eastAsia="仿宋_GB2312" w:cs="仿宋_GB2312"/>
          <w:kern w:val="0"/>
          <w:sz w:val="32"/>
          <w:szCs w:val="32"/>
          <w:lang w:bidi="ar"/>
        </w:rPr>
        <w:t>)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馒头花卷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自制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检验项目包括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：苯甲酸及其钠盐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以苯甲酸计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),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山梨酸及其钾盐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以山梨酸计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),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铝的残留量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干样品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,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以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Al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计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),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脱氢乙酸及其钠盐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以脱氢乙酸计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)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楷体_GB2312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三、茶叶及相关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3-202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农药最大残留限量》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绿茶、红茶、乌龙茶、黄茶、白茶、黑茶、花茶、袋泡茶、紧压茶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草甘膦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克百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水胺硫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炒货食品及坚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1930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坚果与籽类食品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760-202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开心果、杏仁、扁桃仁、松仁、瓜子</w:t>
      </w:r>
      <w:r>
        <w:rPr>
          <w:rFonts w:ascii="Times New Roman" w:hAnsi="Times New Roman" w:cs="仿宋_GB2312" w:eastAsia="仿宋_GB2312"/>
          <w:color w:val="000000"/>
          <w:spacing w:val="-20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酸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(KOH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二氧化硫残留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甜蜜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环己基氨基磺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6"/>
        <w:rPr>
          <w:rFonts w:ascii="Times New Roman" w:hAnsi="Times New Roman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黑体"/>
          <w:color w:val="000000"/>
          <w:spacing w:val="-6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黑体"/>
          <w:color w:val="000000"/>
          <w:spacing w:val="-6"/>
          <w:kern w:val="0"/>
          <w:sz w:val="32"/>
          <w:szCs w:val="32"/>
        </w:rPr>
        <w:t>、淀粉及淀粉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2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粉丝粉条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铝的残留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干样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Al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二氧化硫残留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黑体" w:cs="楷体_GB2312"/>
          <w:bCs/>
          <w:color w:val="000000"/>
          <w:sz w:val="32"/>
          <w:szCs w:val="32"/>
          <w:highlight w:val="none"/>
        </w:rPr>
      </w:pPr>
      <w:r>
        <w:rPr>
          <w:rFonts w:cs="楷体_GB2312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cs="楷体_GB2312" w:eastAsia="黑体"/>
          <w:bCs/>
          <w:color w:val="000000"/>
          <w:sz w:val="32"/>
          <w:szCs w:val="32"/>
        </w:rPr>
        <w:t>、调味品</w:t>
      </w:r>
    </w:p>
    <w:p>
      <w:pPr>
        <w:pStyle w:val="Normal"/>
        <w:spacing w:lineRule="exact" w:line="560"/>
        <w:ind w:firstLine="640"/>
        <w:rPr>
          <w:rFonts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cs="楷体_GB2312" w:eastAsia="黑体"/>
          <w:bCs/>
          <w:color w:val="000000"/>
          <w:sz w:val="32"/>
          <w:szCs w:val="32"/>
        </w:rPr>
        <w:t>（一）</w:t>
      </w:r>
      <w:r>
        <w:rPr>
          <w:rFonts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/T 18186-2000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酿造酱油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2762-2022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食品整治办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[2008]3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第一批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整顿办函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[2011]1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第五批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2760-2024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2717-2018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酱油》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SB/T 10371-2003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鸡精调味料》，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719-2018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醋》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eastAsia="黑体" w:cs="楷体_GB2312"/>
          <w:bCs/>
          <w:color w:val="000000"/>
          <w:sz w:val="32"/>
          <w:szCs w:val="32"/>
          <w:highlight w:val="none"/>
        </w:rPr>
      </w:pPr>
      <w:r>
        <w:rPr>
          <w:rFonts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火锅底料、麻辣烫底料</w:t>
      </w:r>
      <w:bookmarkStart w:id="2" w:name="OLE_LINK3"/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2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鸡粉、鸡精调味料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谷氨酸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呈味核苷酸二钠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酱油</w:t>
      </w:r>
      <w:bookmarkStart w:id="3" w:name="OLE_LINK4"/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3"/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氨基酸态氮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氮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铵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占氨基酸态氮的百分比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菌落总数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大肠菌群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三氯蔗糖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辣椒、花椒、辣椒粉、花椒粉</w:t>
      </w:r>
      <w:bookmarkStart w:id="4" w:name="OLE_LINK5"/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4"/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罗丹明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B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苏丹红Ⅰ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苏丹红Ⅱ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苏丹红Ⅲ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苏丹红Ⅳ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5.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其他固体调味料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罗丹明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B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二氧化硫残留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6.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食醋</w:t>
      </w:r>
      <w:bookmarkStart w:id="5" w:name="OLE_LINK6"/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5"/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总酸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菌落总数，三氯蔗糖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7.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香辛料调味油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酸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KOH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七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、豆制品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一）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食品添加剂使用标准》等标准及产品明示标准和质量要求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腐竹、油皮及其再制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铝的残留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干样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Al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丙酸及其钠盐、钙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二氧化硫残留量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八、方便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Q/YPSZ 0001S-2023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《调味面制品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,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食品添加剂使用标准》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调味面制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：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酸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(KOH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九、蜂产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中华人民共和国农业农村部公告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第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250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31650.1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4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种兽药最大残留限量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14963-201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蜂蜜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蜂蜜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：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呋喃西林代谢物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呋喃唑酮代谢物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诺氟沙星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菌落总数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嗜渗酵母计数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、糕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7099-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糕点、面包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2760-202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糕点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：酸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(KOH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铝的残留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干样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Al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丙酸及其钠盐、钙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菌落总数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大肠菌群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甜蜜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一、罐头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7098-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罐头食品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水果类罐头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：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甜蜜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商业无菌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bookmarkStart w:id="6" w:name="OLE_LINK7"/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酒类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57-201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蒸馏酒及其配制酒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 xml:space="preserve">,GB/T 10781.1-2006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浓香型白酒》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白酒、白酒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液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、白酒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原酒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甲醇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酒精度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甜蜜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环己基氨基磺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三氯蔗糖</w:t>
      </w:r>
      <w:bookmarkEnd w:id="6"/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粮食加工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2761-201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真菌毒素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760-202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添加剂使用标准》，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/T 40636-202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挂面》，卫生部公告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[2011]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第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卫生部等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部门《关于撤销食品添加剂过氧化苯甲酰、过氧化钙的公告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大米</w:t>
      </w:r>
      <w:bookmarkStart w:id="7" w:name="OLE_LINK8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7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镉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Cd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并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[a]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芘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黄曲霉毒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₁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发酵面制品</w:t>
      </w:r>
      <w:bookmarkStart w:id="8" w:name="OLE_LINK9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8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谷物加工品</w:t>
      </w:r>
      <w:bookmarkStart w:id="9" w:name="OLE_LINK10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9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镉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挂面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酸度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生湿面制品</w:t>
      </w:r>
      <w:bookmarkStart w:id="10" w:name="OLE_LINK11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0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二氧化硫残留量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小麦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脱氧雪腐镰刀菌烯醇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过氧化苯甲酰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镉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</w:rPr>
        <w:t>、肉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酱卤肉制品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亚硝酸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亚硝酸钠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柠檬黄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胭脂红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日落黄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</w:rPr>
        <w:t>、乳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5190-2010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灭菌乳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B 25191-2010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调制乳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201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年第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号《关于三聚氰胺在食品中的限量值的公告》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灭菌乳</w:t>
      </w:r>
      <w:bookmarkStart w:id="11" w:name="OLE_LINK12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1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蛋白质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三聚氰胺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商业无菌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调制乳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蛋白质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三聚氰胺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菌落总数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大肠菌群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3-202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农药最大残留限量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2556-2008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豆芽卫生标准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国家食品药品监督管理总局　农业部　国家卫生和计划生育委员会关于豆芽生产过程中禁止使用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6-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苄基腺嘌呤等物质的公告（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年第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1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号）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31650-2019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中兽药最大残留限量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中华人民共和国农业农村部公告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第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250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GB 31650.1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中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4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种兽药最大残留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菠菜</w:t>
      </w:r>
      <w:bookmarkStart w:id="12" w:name="OLE_LINK13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2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毒死蜱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啶虫脒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镉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Cd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菜豆</w:t>
      </w:r>
      <w:bookmarkStart w:id="13" w:name="OLE_LINK14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3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氧乐果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噻虫胺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克百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多菌灵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橙</w:t>
      </w:r>
      <w:bookmarkStart w:id="14" w:name="OLE_LINK15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4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苯醚甲环唑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水胺硫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联苯菊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克百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丙溴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吡虫啉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大白菜</w:t>
      </w:r>
      <w:bookmarkStart w:id="15" w:name="OLE_LINK16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5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阿维菌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甲胺磷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淡水鱼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恩诺沙星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孔雀石绿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氯霉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甲氧苄啶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地西泮，磺胺类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总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培氟沙星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豆芽</w:t>
      </w:r>
      <w:bookmarkStart w:id="16" w:name="OLE_LINK17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6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亚硫酸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SO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总汞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Hg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6-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苄基腺嘌呤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6-BA),4-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氯苯氧乙酸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4-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氯苯氧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番茄</w:t>
      </w:r>
      <w:bookmarkStart w:id="17" w:name="OLE_LINK18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7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克百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甲胺磷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柑、橘</w:t>
      </w:r>
      <w:bookmarkStart w:id="18" w:name="OLE_LINK19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8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三唑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甲拌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丙溴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水胺硫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联苯菊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苯醚甲环唑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胡萝卜</w:t>
      </w:r>
      <w:bookmarkStart w:id="19" w:name="OLE_LINK20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9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三唑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氧乐果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黄瓜</w:t>
      </w:r>
      <w:bookmarkStart w:id="20" w:name="OLE_LINK21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20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敌敌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腐霉利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甲拌磷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鸡蛋</w:t>
      </w:r>
      <w:bookmarkStart w:id="21" w:name="OLE_LINK22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21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地美硝唑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磺胺类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总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多西环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恩诺沙星，甲硝唑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氯霉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氟苯尼考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鸡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氯霉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五氯酚酸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五氯酚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恩诺沙星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甲氧苄啶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氧氟沙星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姜</w:t>
      </w:r>
      <w:bookmarkStart w:id="22" w:name="OLE_LINK23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22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噻虫嗪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噻虫胺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吡虫啉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镉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二氧化硫残留量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结球甘蓝</w:t>
      </w:r>
      <w:bookmarkStart w:id="23" w:name="OLE_LINK24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23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甲胺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克百威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韭菜</w:t>
      </w:r>
      <w:bookmarkStart w:id="24" w:name="OLE_LINK25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24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氯氰菊酯和高效氯氰菊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克百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多菌灵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腐霉利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16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辣椒</w:t>
      </w:r>
      <w:bookmarkStart w:id="25" w:name="OLE_LINK26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25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噻虫胺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克百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啶虫脒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氧乐果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敌敌畏，水胺硫磷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17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梨</w:t>
      </w:r>
      <w:bookmarkStart w:id="26" w:name="OLE_LINK27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26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敌敌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多菌灵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吡唑醚菌酯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18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苹果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敌敌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吡唑醚菌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丙溴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氯氟氰菊酯和高效氯氟氰菊酯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19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普通白菜</w:t>
      </w:r>
      <w:bookmarkStart w:id="27" w:name="OLE_LINK28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27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啶虫脒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吡虫啉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噻虫胺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20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茄子</w:t>
      </w:r>
      <w:bookmarkStart w:id="28" w:name="OLE_LINK29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28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氧乐果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甲胺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镉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乐果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21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芹菜</w:t>
      </w:r>
      <w:bookmarkStart w:id="29" w:name="OLE_LINK30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29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辛硫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噻虫嗪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噻虫胺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甲拌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毒死蜱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22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鲜食用菌</w:t>
      </w:r>
      <w:bookmarkStart w:id="30" w:name="OLE_LINK31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30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百菌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镉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乙酰甲胺磷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23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香蕉</w:t>
      </w:r>
      <w:bookmarkStart w:id="31" w:name="OLE_LINK32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31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苯醚甲环唑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吡唑醚菌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腈苯唑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噻虫胺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噻虫嗪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吡虫啉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24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叶用莴苣</w:t>
      </w:r>
      <w:bookmarkStart w:id="32" w:name="OLE_LINK33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32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敌敌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氧乐果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甲拌磷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25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油麦菜</w:t>
      </w:r>
      <w:bookmarkStart w:id="33" w:name="OLE_LINK34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bookmarkEnd w:id="33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甲氨基阿维菌素苯甲酸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氟虫腈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阿维菌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噻虫胺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26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猪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氟苯尼考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莱克多巴胺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克伦特罗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甲氧苄啶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恩诺沙星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</w:rPr>
        <w:t>、食用油、油脂及其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16-2018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植物油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菜籽油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酸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KOH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溶剂残留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特丁基对苯二酚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TBHQ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乙基麦芽酚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</w:rPr>
        <w:t>、蔬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酱腌菜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亚硝酸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NaNO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二氧化硫残留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</w:rPr>
        <w:t>、薯类和膨化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17401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膨化食品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含油型膨化食品和非含油型膨化食品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酸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(KOH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菌落总数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大肠菌群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三氯蔗糖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黑体"/>
          <w:bCs/>
          <w:sz w:val="32"/>
          <w:szCs w:val="32"/>
        </w:rPr>
        <w:t>、水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14884-2016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蜜饯》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蜜饯类、凉果类、果脯类、话化类、果糕类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甜蜜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环己基氨基磺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安赛蜜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二氧化硫残留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菌落总数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一</w:t>
      </w:r>
      <w:r>
        <w:rPr>
          <w:rFonts w:ascii="Times New Roman" w:hAnsi="Times New Roman" w:cs="Times New Roman" w:eastAsia="黑体"/>
          <w:bCs/>
          <w:sz w:val="32"/>
          <w:szCs w:val="32"/>
        </w:rPr>
        <w:t>、速冻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19295-202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速冻面米与调制食品》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速冻面米生制品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糖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糖果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日落黄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柠檬黄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苋菜红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胭脂红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饮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7101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饮料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/T 21733-2008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茶饮料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果蔬汁类及其饮料</w:t>
      </w:r>
      <w:bookmarkStart w:id="34" w:name="OLE_LINK35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34"/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菌落总数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大肠菌群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安赛蜜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甜蜜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环己基氨基磺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</w:p>
    <w:p>
      <w:pPr>
        <w:pStyle w:val="Normal"/>
        <w:overflowPunct w:val="false"/>
        <w:spacing w:lineRule="exact" w:line="560"/>
        <w:ind w:firstLine="616"/>
        <w:rPr/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茶饮料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：茶多酚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咖啡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bCs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WPS_1600681879</cp:lastModifiedBy>
  <cp:lastPrinted>2023-04-12T14:27:00Z</cp:lastPrinted>
  <dcterms:modified xsi:type="dcterms:W3CDTF">2025-04-15T07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43CB7A0F644B5995F09FF1D1C4F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NmZjFlODJjODIxZjRjMzJlZTVlYWJiZjY5MzMyNTQiLCJ1c2VySWQiOiIxMTIxODM0MzY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